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新宋体"/>
          <w:color w:val="FF0000"/>
          <w:spacing w:val="-20"/>
          <w:w w:val="70"/>
          <w:sz w:val="72"/>
          <w:szCs w:val="72"/>
        </w:rPr>
      </w:pPr>
      <w:r>
        <w:rPr>
          <w:rFonts w:ascii="方正小标宋_GBK;微软雅黑" w:hAnsi="方正小标宋_GBK;微软雅黑" w:cs="新宋体" w:eastAsia="方正小标宋_GBK;微软雅黑"/>
          <w:color w:val="FF0000"/>
          <w:spacing w:val="-20"/>
          <w:w w:val="70"/>
          <w:sz w:val="72"/>
          <w:szCs w:val="72"/>
        </w:rPr>
        <w:t>海门市发展改革和经济信息化委员会文件</w:t>
      </w:r>
    </w:p>
    <w:p>
      <w:pPr>
        <w:pStyle w:val="Normal"/>
        <w:pBdr>
          <w:bottom w:val="single" w:sz="6" w:space="8" w:color="000000"/>
        </w:pBdr>
        <w:jc w:val="center"/>
        <w:rPr>
          <w:rFonts w:ascii="仿宋_GB2312;仿宋" w:hAnsi="仿宋_GB2312;仿宋" w:eastAsia="仿宋_GB2312;仿宋" w:cs="华文中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87045</wp:posOffset>
                </wp:positionV>
                <wp:extent cx="5829300" cy="7620"/>
                <wp:effectExtent l="635" t="12700" r="635" b="1270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.35pt" to="440.95pt,38.9pt" ID="Line 4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新宋体"/>
          <w:w w:val="90"/>
          <w:sz w:val="30"/>
          <w:szCs w:val="30"/>
        </w:rPr>
      </w:pPr>
      <w:r>
        <w:rPr>
          <w:rFonts w:eastAsia="仿宋_GB2312;仿宋" w:cs="新宋体" w:ascii="仿宋_GB2312;仿宋" w:hAnsi="仿宋_GB2312;仿宋"/>
          <w:w w:val="9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color w:val="333333"/>
          <w:kern w:val="2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333333"/>
          <w:kern w:val="2"/>
          <w:sz w:val="36"/>
          <w:szCs w:val="36"/>
          <w:lang w:val="en-US" w:eastAsia="zh-CN"/>
        </w:rPr>
        <w:t>关于组织参加</w:t>
      </w:r>
      <w:r>
        <w:rPr>
          <w:rFonts w:eastAsia="方正小标宋_GBK;微软雅黑" w:cs="Times New Roman" w:ascii="方正小标宋_GBK;微软雅黑" w:hAnsi="方正小标宋_GBK;微软雅黑"/>
          <w:bCs/>
          <w:color w:val="333333"/>
          <w:kern w:val="2"/>
          <w:sz w:val="36"/>
          <w:szCs w:val="36"/>
          <w:lang w:val="en-US" w:eastAsia="zh-CN"/>
        </w:rPr>
        <w:t>2018</w:t>
      </w:r>
      <w:r>
        <w:rPr>
          <w:rFonts w:ascii="方正小标宋_GBK;微软雅黑" w:hAnsi="方正小标宋_GBK;微软雅黑" w:cs="Times New Roman" w:eastAsia="方正小标宋_GBK;微软雅黑"/>
          <w:bCs/>
          <w:color w:val="333333"/>
          <w:kern w:val="2"/>
          <w:sz w:val="36"/>
          <w:szCs w:val="36"/>
          <w:lang w:val="en-US" w:eastAsia="zh-CN"/>
        </w:rPr>
        <w:t>年“创客中国”江苏省区域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Times New Roman"/>
          <w:bCs/>
          <w:color w:val="333333"/>
          <w:kern w:val="2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Times New Roman" w:eastAsia="方正小标宋_GBK;微软雅黑"/>
          <w:bCs/>
          <w:color w:val="333333"/>
          <w:kern w:val="2"/>
          <w:sz w:val="36"/>
          <w:szCs w:val="36"/>
          <w:lang w:val="en-US" w:eastAsia="zh-CN"/>
        </w:rPr>
        <w:t>暨江苏省中小企业创新创业大赛的通知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333333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/>
          <w:color w:val="333333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各园区、乡镇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为激发创新潜力，集聚创业资源，营造“双创”氛围，共同打造为中小企业和创客提供交流展示、产融对接、项目孵化的平台，发掘和培育一批“双创”优秀项目和优秀团队，催生新产品、新技术、新模式和新业态，推动中小企业转型升级，促进大中小企业协同创新发展，省经信委决定举办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‘创客中国’江苏省区域赛暨江苏省中小企业创新创业大赛”，现将有关事项通知如下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一、参赛条件及要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企业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在中国境内注册，符合《中小企业划型标准规定》（工信部联企业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的中小微企业；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之后注册设立，资产总额在人民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以下，符合国家和省产业发展导向，运营情况良好，无违法经营等不良记录，企业主导产品有较好技术先进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参赛项目已进入市场，具有良好发展潜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拥有自主知识产权且无产权纠纷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参赛选手为企业主要负责人，股权不低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或为自然人第一大股东，应具有本科以上学历，年龄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周岁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6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后出生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优先推荐下列项目：互联网创新创业项目；从事新兴产业、《中国制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江苏行动纲要》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个重点领域、同行业中技术领先、已获风险投资或银行等社会资本支持的创新创业项目；拥有与创新创业领域产品、服务相关的自主知识产权或关键技术的创新创业项目；符合本次大赛条件的各级创新创业大赛获奖项目（参加过工信部“创客中国”大赛的除外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创客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遵纪守法的中国公民或团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团队核心成员不超过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参赛项目的创意、产品、技术及相关专利归属参赛团队，与其它单位或个人无知识产权纠纷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赛程安排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一）项目报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请各地发动企业和创客报名参赛。符合本次大赛条件的企业和创客，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前登录江苏省中小企业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(http://js.sme.gov.cn/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从“中小企业创新创业大赛网上申报系统”栏目进行注册和申报。各类证书、证明、合同、报表等材料在网上申报时应提供原件的扫描件或照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（二）比赛流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省专家选出入围预选赛的项目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份，通过现场演示、答辩等环节组织多场区域预选赛。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上中旬，通过现场演示、答辩组织决赛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奖励激励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大赛总决赛设置一等奖、二等奖、三等奖、优胜奖，可获得相应的奖金或证书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获奖项目优先参加与大赛相关的各种展览展示及推广活动，并在大赛官网上展示宣传。向大赛合作的投资基金、创业投资机构、银行机构推荐，进行投融资对接，争取资金支持。安排创业导师、投资、管理和技术专家进行辅导和培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推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名优秀选手，参加工业和信息化部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份在广东省广州市举办的“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‘创客中国’创新创业大赛”区域赛（通知请查询工信部企业函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17﹞55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。请被推荐参赛者务必于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前，登录大赛官网（</w:t>
      </w:r>
      <w:hyperlink r:id="rId2">
        <w:r>
          <w:rPr>
            <w:rStyle w:val="InternetLink"/>
            <w:rFonts w:eastAsia="仿宋" w:cs="仿宋" w:ascii="仿宋" w:hAnsi="仿宋"/>
            <w:kern w:val="2"/>
            <w:sz w:val="32"/>
            <w:szCs w:val="32"/>
            <w:lang w:val="en-US" w:eastAsia="zh-CN" w:bidi="ar-SA"/>
          </w:rPr>
          <w:t>http://www.cnmaker.org.cn/contest</w:t>
        </w:r>
        <w:r>
          <w:rPr>
            <w:rStyle w:val="InternetLink"/>
            <w:rFonts w:ascii="仿宋" w:hAnsi="仿宋" w:cs="仿宋" w:eastAsia="仿宋"/>
            <w:kern w:val="2"/>
            <w:sz w:val="32"/>
            <w:szCs w:val="32"/>
            <w:lang w:val="en-US" w:eastAsia="zh-CN" w:bidi="ar-SA"/>
          </w:rPr>
          <w:t>）注册报名并填写相关资料，大赛不向参赛者收取任何</w:t>
        </w:r>
      </w:hyperlink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费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推荐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优秀选手，参加省人才办举办的“第六届中国江苏创新创业大赛”决赛。</w:t>
      </w:r>
    </w:p>
    <w:p>
      <w:pPr>
        <w:pStyle w:val="Normal"/>
        <w:spacing w:lineRule="exact" w:line="600"/>
        <w:ind w:firstLine="643"/>
        <w:jc w:val="left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联系方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省经信委：卞春阳；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25-8663503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81389217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　　　　　    丁锅林；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25-8663712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9139520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技术支持：李　锋；电话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86251078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微软雅黑" w:hAnsi="方正黑体_GBK;微软雅黑" w:eastAsia="方正黑体_GBK;微软雅黑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;微软雅黑" w:cs="宋体" w:ascii="方正黑体_GBK;微软雅黑" w:hAnsi="方正黑体_GBK;微软雅黑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9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海门经信委：蒋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13-807890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right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汉鼎简大宋">
    <w:altName w:val="新宋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i w:val="false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62"/>
      <w:kern w:val="0"/>
      <w:sz w:val="140"/>
      <w:szCs w:val="20"/>
    </w:rPr>
  </w:style>
  <w:style w:type="paragraph" w:styleId="Char1">
    <w:name w:val=" Char1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maker.org.cn/contest&#65289;&#27880;&#20876;&#25253;&#21517;&#24182;&#22635;&#20889;&#30456;&#20851;&#36164;&#26009;&#65292;&#22823;&#36187;&#19981;&#21521;&#21442;&#36187;&#32773;&#25910;&#21462;&#20219;&#20309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9:00Z</dcterms:created>
  <dc:creator>微软用户</dc:creator>
  <dc:description/>
  <dc:language>en-US</dc:language>
  <cp:lastModifiedBy>tomato-fish</cp:lastModifiedBy>
  <cp:lastPrinted>2018-04-09T10:33:00Z</cp:lastPrinted>
  <dcterms:modified xsi:type="dcterms:W3CDTF">2018-04-10T07:08:19Z</dcterms:modified>
  <cp:revision>3</cp:revision>
  <dc:subject/>
  <dc:title>关于要求审批海门市余东镇历史文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