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2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eastAsia="方正仿宋_GBK" w:ascii="方正仿宋_GBK" w:hAnsi="方正仿宋_GBK"/>
                <w:spacing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pacing w:val="2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黑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1680" w:hanging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1680" w:hanging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1680" w:hanging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总投资额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31680" w:hanging="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31680" w:firstLine="3168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愿参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业企业信息采集样本点建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要求定期填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情况，配合做好信息采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跟踪管理和绩效考核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负责人（签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altName w:val="宋体"/>
    <w:charset w:val="86"/>
    <w:family w:val="roman"/>
    <w:pitch w:val="default"/>
  </w:font>
  <w:font w:name="宋体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0:00Z</dcterms:created>
  <dc:creator>sunw</dc:creator>
  <dc:description/>
  <dc:language>en-US</dc:language>
  <cp:lastModifiedBy>孙昌民</cp:lastModifiedBy>
  <dcterms:modified xsi:type="dcterms:W3CDTF">2016-09-18T07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