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2393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/>
          <w:b/>
          <w:color w:val="333333"/>
          <w:sz w:val="32"/>
          <w:szCs w:val="32"/>
        </w:rPr>
        <w:t>工艺技术员岗位职责说明书</w:t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21"/>
        <w:gridCol w:w="1554"/>
        <w:gridCol w:w="190"/>
        <w:gridCol w:w="652"/>
        <w:gridCol w:w="1712"/>
        <w:gridCol w:w="699"/>
        <w:gridCol w:w="2862"/>
      </w:tblGrid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专员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部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部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编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BTC00</w:t>
            </w:r>
            <w:r>
              <w:rPr>
                <w:szCs w:val="21"/>
              </w:rPr>
              <w:t>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属上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主管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晋升方向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主管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．岗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使命</w:t>
            </w:r>
          </w:p>
        </w:tc>
      </w:tr>
      <w:tr>
        <w:trPr>
          <w:trHeight w:val="663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公司商务方面的各种事宜，完成销售任务。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．职位位置</w:t>
            </w:r>
          </w:p>
        </w:tc>
      </w:tr>
      <w:tr>
        <w:trPr>
          <w:trHeight w:val="3481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2742565" cy="1386205"/>
                      <wp:effectExtent l="0" t="0" r="0" b="0"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1386360"/>
                                <a:chOff x="0" y="0"/>
                                <a:chExt cx="2742480" cy="138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138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1520" y="54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2480" cy="55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1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务主管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31960"/>
                                  <a:ext cx="2742480" cy="554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21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商务专员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215.95pt;height:109.15pt" coordorigin="0,0" coordsize="4319,2183">
                      <v:rect id="shape_0" stroked="f" o:allowincell="t" style="position:absolute;left:0;top:0;width:4318;height:2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_s1058" stroked="t" o:allowincell="t" style="position:absolute;left:2144;top:863;width:0;height:0;mso-position-horizontal-relative:char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59" fillcolor="#bbe0e3" stroked="t" o:allowincell="t" style="position:absolute;left:0;top:0;width:4318;height:87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务主管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0" fillcolor="#bbe0e3" stroked="t" o:allowincell="t" style="position:absolute;left:0;top:1310;width:4318;height:87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商务专员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．工作关系</w:t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对象（部门或单位）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主要内容</w:t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31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15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内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汇报、请示和信息反馈</w:t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沟通和配合</w:t>
            </w:r>
          </w:p>
        </w:tc>
      </w:tr>
      <w:tr>
        <w:trPr>
          <w:trHeight w:val="52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司外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五．岗位职责</w:t>
            </w:r>
          </w:p>
        </w:tc>
      </w:tr>
      <w:tr>
        <w:trPr>
          <w:trHeight w:val="651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市场信息的搜集和处理，及时更新反馈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个宣传网站的管理和维护，产品上新及时，按时刷新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销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、邮件、电话、各交易平台的客户询价产品报价及跟踪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期回访客户，确保与客户的交流及时畅通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入库、出库的管理，成品库的维护，确保产品的有序安排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单成交后，发货资料的准备，安排产品发货，跟踪物流，及时售后，确保全程的品质服务，提高客户满意度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入库资料、出库资料、产品生产通知单等资料的存档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生产通知单的下发，跟踪，确保定制产品或备货产品在相应货期内完成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后付客户的催款，与财务进行良好沟通，确保款项及时到账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目录的更新，及时与客户沟通上新产品，确保新产品的及时推广。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展会的参与，定期拜访重要客户，维护客情关系。</w:t>
            </w:r>
          </w:p>
        </w:tc>
      </w:tr>
      <w:tr>
        <w:trPr/>
        <w:tc>
          <w:tcPr>
            <w:tcW w:w="9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任职要求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限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岁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与专业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lang w:eastAsia="zh-CN"/>
              </w:rPr>
              <w:t>大专</w:t>
            </w:r>
            <w:r>
              <w:rPr>
                <w:rFonts w:ascii="Arial" w:hAnsi="Arial" w:cs="Arial"/>
              </w:rPr>
              <w:t>以上学历，或者在相关商务领域的助理学徒经历为优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验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实践经验工作优先</w:t>
            </w:r>
          </w:p>
        </w:tc>
      </w:tr>
      <w:tr>
        <w:trPr>
          <w:trHeight w:val="75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掌握的知识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120"/>
              <w:ind w:left="0" w:hanging="0"/>
              <w:contextualSpacing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最好对化学专业有一定的兴趣或者了解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力素质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autoSpaceDE w:val="false"/>
              <w:spacing w:lineRule="auto" w:line="240" w:before="0" w:after="120"/>
              <w:ind w:left="0" w:hanging="0"/>
              <w:contextualSpacing/>
              <w:jc w:val="both"/>
              <w:textAlignment w:val="baseline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良好的问题解决能力和强烈的责任感，优秀的沟通与协调能力，团队意识好</w:t>
            </w:r>
          </w:p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rFonts w:ascii="Arial" w:hAnsi="Arial" w:cs="Arial"/>
              </w:rPr>
              <w:t>良好的客户服务意识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能力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0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能操作电脑控制系统</w:t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rFonts w:eastAsia="Times New Roman"/>
        <w:sz w:val="22"/>
        <w:szCs w:val="22"/>
        <w:u w:val="single"/>
      </w:rPr>
      <w:t xml:space="preserve">                                                            </w:t>
    </w:r>
    <w:r>
      <w:rPr>
        <w:sz w:val="22"/>
        <w:szCs w:val="22"/>
        <w:u w:val="single"/>
      </w:rPr>
      <w:t>海门华祥医药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de-C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8:00Z</dcterms:created>
  <dc:creator>微软用户</dc:creator>
  <dc:description/>
  <dc:language>en-US</dc:language>
  <cp:lastModifiedBy>Administrator</cp:lastModifiedBy>
  <dcterms:modified xsi:type="dcterms:W3CDTF">2017-09-05T09:05:57Z</dcterms:modified>
  <cp:revision>2</cp:revision>
  <dc:subject/>
  <dc:title>人力资源经理岗位职责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